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976245" cy="435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9:00Z</dcterms:created>
  <dc:creator>Wilson, Dawn</dc:creator>
  <dc:description/>
  <dc:language>en-US</dc:language>
  <cp:lastModifiedBy>Wilson, Dawn</cp:lastModifiedBy>
  <dcterms:modified xsi:type="dcterms:W3CDTF">2024-08-2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58351d-a1c3-4b94-b229-adc0f31f56dc</vt:lpwstr>
  </property>
</Properties>
</file>